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ndix H: SLO Data Collection She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w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cted Sco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l Sco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of Students Achieving Target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Conversion Table in Appendix _____ to convert the percent to a HEDI sc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DI Score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 Signature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 Evaluators Signature 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43:00Z</dcterms:created>
  <dc:creator>Kevin Keane</dc:creator>
  <dc:description/>
  <cp:keywords/>
  <dc:language>en-US</dc:language>
  <cp:lastModifiedBy>Kevin Keane</cp:lastModifiedBy>
  <dcterms:modified xsi:type="dcterms:W3CDTF">2012-10-18T16:44:00Z</dcterms:modified>
  <cp:revision>1</cp:revision>
  <dc:subject/>
  <dc:title>Appendix H: SLO Data Collection Sheet</dc:title>
</cp:coreProperties>
</file>